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 ____________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    __________    \/      _____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       Mb/    \ |    _/    /    __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\  _____/      \|    \_     \    \___    |____/\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/   _/             |\     \     _/    |      \  _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\______________ \     \____  ___       \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----------------------------------\_____/----\/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T H E   R 0 N C L E R   G A N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- PINBALL FANTASIES COMPLETE CHEAT LIS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Well guys, this is a quick hack to this wonderfu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ost of the codes here are just some hidden messag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programmers ( a group of Swedes better known as THE SILENTS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while others are cheats for various functions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THE SILENTS"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ANDREAS"....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FREDRIK"....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ULF"........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MARKUS".....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BARRY"......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TECH STUFF"............................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DIGITAL ILLUSIONS"...................... Cannot Loos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EARTHQUAKE"............................. Deactivate T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EXTRA BALLS"............................ Five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HIGHLANDER"............................. Try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FAIR PLAY".............................. Resets Ch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VACUUM CLEANER"......................... Resets High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All codes should be typed after loading the board you wish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All this works with the AGA version of PF. I couldn't chec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with the normal one. If it doesn't work BUY AN A40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Enjo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- GAB!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